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апустите установочный диск, появится окно приветствия, далее необходимо пройти по ссылке - Мастер настройки оборудования Ростелеком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1440" cy="2031365"/>
            <wp:effectExtent l="0" t="0" r="0" b="0"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Для продолжения установки нажмите кнопку «Далее»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673350" cy="2035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Затем ознакомьтесь с лицензионным соглашением перед установкой Мастер настройки оборудования.</w:t>
      </w:r>
    </w:p>
    <w:p>
      <w:pPr>
        <w:pStyle w:val="Normal"/>
        <w:jc w:val="both"/>
        <w:rPr/>
      </w:pPr>
      <w:r>
        <w:rPr/>
        <w:t>Чтобы установить программу, необходимо принять соглашение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688715" cy="27063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Далее  начнется копирование файлов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6860" cy="214439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Для завершения работы Мастера настройки оборудования нажмите кнопку «Готово»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11450" cy="198374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Далее на экране появится Мастер настройки оборудования для визуальной пошаговой инструкции по подключению и настройке оборудования Ростелеком.</w:t>
      </w:r>
    </w:p>
    <w:p>
      <w:pPr>
        <w:pStyle w:val="Normal"/>
        <w:jc w:val="both"/>
        <w:rPr/>
      </w:pPr>
      <w:r>
        <w:rPr/>
        <w:t>Необходимо выбрать режим работы Мастера  - Полная настройка Универсального роутера.</w:t>
      </w:r>
    </w:p>
    <w:p>
      <w:pPr>
        <w:pStyle w:val="Normal"/>
        <w:jc w:val="both"/>
        <w:rPr/>
      </w:pPr>
      <w:r>
        <w:rPr/>
        <w:t>Для продолжения Мастера настройки оборудования нажмите кнопку «Далее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8030" cy="307467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 окне Мастера настройки оборудования, представлена карта страны РФ. Выберите из предложенного списка Центральный макрорегион, затем Ярославскую область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54935" cy="267652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24785" cy="268859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Далее следуйте пошаговой инструкции, которая предложено мастером настройки и нажимайте «Далее»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92375" cy="232092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23210" cy="232092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ри выборе типа подключения необходимо выбрать Ethernet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1095" cy="2351405"/>
            <wp:effectExtent l="0" t="0" r="0" b="0"/>
            <wp:docPr id="1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Для настройки доступа в Интернет необходимо ввести логин и пароль, выданные провайдером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0500" cy="2543810"/>
            <wp:effectExtent l="0" t="0" r="0" b="0"/>
            <wp:docPr id="1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осле нажатия «Далее» будет произведена настройка Универсального роутера, это может занять некоторое время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6620" cy="2013585"/>
            <wp:effectExtent l="0" t="0" r="0" b="0"/>
            <wp:docPr id="1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Затем снова следуйте пошаговой инструкции, которая предложено мастером настройки и нажимайте «Далее»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20010" cy="2567940"/>
            <wp:effectExtent l="0" t="0" r="0" b="0"/>
            <wp:docPr id="1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49220" cy="2531745"/>
            <wp:effectExtent l="0" t="0" r="0" b="0"/>
            <wp:docPr id="1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сле верного подключения будет произведена диагностика.</w:t>
      </w:r>
    </w:p>
    <w:p>
      <w:pPr>
        <w:pStyle w:val="Normal"/>
        <w:jc w:val="both"/>
        <w:rPr/>
      </w:pPr>
      <w:r>
        <w:rPr/>
        <w:t>Если Диагностика проведена Успешно – нажмите кнопку «Далее».</w:t>
      </w:r>
    </w:p>
    <w:p>
      <w:pPr>
        <w:pStyle w:val="Normal"/>
        <w:jc w:val="both"/>
        <w:rPr/>
      </w:pPr>
      <w:r>
        <w:rPr/>
        <w:t>Для устранения ошибок, нажмите кнопку «Помощь», чтобы получить дополнительную информацию.</w:t>
      </w:r>
    </w:p>
    <w:p>
      <w:pPr>
        <w:pStyle w:val="Normal"/>
        <w:jc w:val="both"/>
        <w:rPr/>
      </w:pPr>
      <w:r>
        <w:rPr/>
        <w:t>После устранения ошибок, Вы можете провести повторную диагностику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5960" cy="3062605"/>
            <wp:effectExtent l="0" t="0" r="0" b="0"/>
            <wp:docPr id="1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осле того, как диагностика будет успешно завершена, можно произвести вход в Интер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00:00Z</dcterms:created>
  <dc:creator>TEST</dc:creator>
  <dc:description/>
  <cp:keywords/>
  <dc:language>en-US</dc:language>
  <cp:lastModifiedBy>Павлова Ника Сергеевна</cp:lastModifiedBy>
  <dcterms:modified xsi:type="dcterms:W3CDTF">2014-01-27T06:00:00Z</dcterms:modified>
  <cp:revision>2</cp:revision>
  <dc:subject/>
  <dc:title/>
</cp:coreProperties>
</file>